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плата станет больше. Другие перемены,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е готовят чиновник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квартал 2024</w:t>
        <w:br/>
        <w:t>Сможете заранее узнавать от банков о блокировке счетов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и станут информировать клиентов об ограничениях операций по счету и об их причинах. При проверках по антиотмывочному закону банки могут выявить подозрительные операции и наложить ограничения на счета. Пока о таких блокировках компаниям сообщают по факту, а об их причинах не информируют вовсе. Это создает проблемы для бизнеса: компании не понимают, как снять блокировку. Когда поправки примут, банки будут сообщать компаниям, почему заблокировали счет и какие действия нужно предпринять, чтобы снять ограничения (законопроект № 646473-8 →sozd.duma.gov.ru)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января 2025</w:t>
        <w:br/>
        <w:t>Станет больше оснований, чтобы снять ККТ с учета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ики смогут снимать ваши кассовые аппараты с учета, если вы своевременно не предоставите к ним доступ. Такие поправки подготовил Минфин в законопроект о применении ККТ. По мнению авторов поправок, это позволит исключить использование касс через подставных лиц или передачу техники другими лицами без снятия с учета (информация от 20.06.2024 на сайте Минфина →minfin.gov.ru)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Сравнивать зарплату с МРОТ будете по-новому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ТК пропишут условие, что фактически выплаченная зарплата должна быть не ниже МРОТ. Сейчас законодательство допускает, что с МРОТ можно сравнивать начисленную зарплату, а работодатели этим пользуются. Поэтому фактически не все сотрудники получают на руки сумму больше минималки. Когда правила изменят, сравнивать с МРОТ будете не начисленную зарплату, а фактически выплаченную — после всех вычетов и удержаний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 646434-8</w:t>
        </w:r>
      </w:hyperlink>
      <w:r>
        <w:rPr>
          <w:rFonts w:cs="Times New Roman" w:ascii="Times New Roman" w:hAnsi="Times New Roman"/>
          <w:sz w:val="28"/>
          <w:szCs w:val="28"/>
        </w:rPr>
        <w:t> →sozd.duma.gov.ru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82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1:00Z</dcterms:created>
  <dc:creator>apkpressa@outlook.com</dc:creator>
  <dc:description/>
  <cp:keywords/>
  <dc:language>en-US</dc:language>
  <cp:lastModifiedBy>apkpressa@outlook.com</cp:lastModifiedBy>
  <dcterms:modified xsi:type="dcterms:W3CDTF">2024-08-26T10:31:00Z</dcterms:modified>
  <cp:revision>2</cp:revision>
  <dc:subject/>
  <dc:title/>
</cp:coreProperties>
</file>